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Esci per le strade e lungo le siepi e costringili ad entrare</w:t>
      </w:r>
    </w:p>
    <w:p>
      <w:pPr>
        <w:pStyle w:val="Normal"/>
        <w:spacing w:before="0" w:after="120"/>
        <w:jc w:val="both"/>
        <w:rPr/>
      </w:pPr>
      <w:r>
        <w:rPr>
          <w:rFonts w:cs="Arial" w:ascii="Arial" w:hAnsi="Arial"/>
        </w:rPr>
        <w:t>Se leggiamo il Vangelo con libertà di mente e di cuore, con pensieri non imbevuti di atea mondanità, con spirito governato dalla sincerità e dalla verità, con anima non macchiata dal peccato, dobbiamo confessare che tra il dettato rivelato e quanto noi oggi predichiamo e insegniamo vi è lo stesso abisso che regna tra il paradiso e l’inferno. Il paradiso è il mondo del Vangelo. L’inferno è il nostro modo di comprendere e di annunciare oggi il Vangelo. Oggi il Vangelo non è più il “pozzo” nel quale attingere la volontà del Padre a noi manifestata, obbedendo alla quale si diviene regno di Dio oggi e per la beata eternità. Oggi il Vangelo – e con esso tutta la Rivelazione – è una cisterna di acqua da noi inquinata da usare per giustificare la nostra mentalità senza Dio e per dare diritto di legge, di verità, di giustizia, di santità, di conformità alla Parola del Signore di ogni nostra trasgressione dei Comandamenti e di ogni disobbedienza alle norme e agli statuti scritti per noi dal Signore. Con satanica astuzia e diabolica arte, stiamo riuscendo a dare diritto di cittadinanza evangelica alla nostra atea mentalità. Entrando la nostra atea mentalità nel Vangelo ed avendola noi eletta ad unica interprete della Santa Rivelazione, ma anche della Tradizione e del Magistero, stiamo riuscendo a legalizzare ogni misfatto e ogni tradimento e rinnegamento della verità. Oggi il Vangelo comanda: “Esci per le strade e lungo le siepi e costringili ad entrare”. Di certo non si tratta di costrizione fisica, bensì di vera costrizione nello Spirito Santo. Con la sua sapienza e la sua intelligenza si parla e si dice la necessità di entrare nel regno di Dio per avere la salvezza. Ecco come l’Apostolo Paolo costringeva le genti ad entrare nel regno di Dio:</w:t>
      </w:r>
      <w:r>
        <w:rPr>
          <w:rFonts w:cs="Arial" w:ascii="Arial" w:hAnsi="Arial"/>
          <w:i/>
        </w:rPr>
        <w:t xml:space="preserve"> “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Rm 15,14-19). </w:t>
      </w:r>
      <w:r>
        <w:rPr>
          <w:rFonts w:cs="Arial" w:ascii="Arial" w:hAnsi="Arial"/>
        </w:rPr>
        <w:t>Noi che diciamo oggi? Che il Vangelo non deve essere più annunciato ai pagani per rispetto della loro religione. Diciamo che ogni religione è uguale ad ogni altra religione. Diciamo che essere battezzati e non essere battezzati è la stessa cosa. Diciamo che tra Gesù e ogni fondatore di religione non vi è alcuna differenza. Questa attesta che ormai la mentalità atea si è impossessata del Vangelo e della Santa Rivelazione. Significa che la Parola di Dio e di Gesù non ha alcun valore presso il cristiano.</w:t>
      </w:r>
    </w:p>
    <w:p>
      <w:pPr>
        <w:pStyle w:val="Normal"/>
        <w:spacing w:before="0" w:after="120"/>
        <w:jc w:val="both"/>
        <w:rPr>
          <w:rFonts w:ascii="Arial" w:hAnsi="Arial" w:cs="Arial"/>
          <w:i/>
          <w:i/>
        </w:rPr>
      </w:pPr>
      <w:r>
        <w:rPr>
          <w:rFonts w:cs="Arial" w:ascii="Arial" w:hAnsi="Arial"/>
          <w:i/>
        </w:rPr>
        <w:t xml:space="preserve">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 (Lc 14,15-24).  </w:t>
      </w:r>
    </w:p>
    <w:p>
      <w:pPr>
        <w:pStyle w:val="Normal"/>
        <w:spacing w:before="0" w:after="120"/>
        <w:jc w:val="both"/>
        <w:rPr>
          <w:rFonts w:ascii="Arial" w:hAnsi="Arial" w:cs="Arial"/>
        </w:rPr>
      </w:pPr>
      <w:r>
        <w:rPr>
          <w:rFonts w:cs="Arial" w:ascii="Arial" w:hAnsi="Arial"/>
        </w:rPr>
        <w:t>Basta solo questa parabola di Gesù per dichiarare falsità, bugia, inganno, menzogna tutto il pensiero dei cristiani del nostro tempo. Prendiamo l’ultima frase: “Perché io vi dico: nessuno di quelli che erano stati invitati gusterà la mia cena”. Noi cosa diciamo? Che la misericordia del Signore alla fine abbraccerà ogni uomo e sia quanti hanno camminato nella sua volontà e sia quanti lo hanno insultato, disprezzato, rinnegato, abbandonato, dimenticato, umiliato, sconfessato, saranno tutti nella sala del convito eterno. La differenza tra i pensieri di Cristo Gesù, che sono pensieri del Padre, da Lui annunciati nello Spirito Santo e i nostri pensieri non vi è alcun punto di contatto. Questo significa che ormai la Rivelazione non è più per noi la nostra sola ed unica sorgente delle verità della salvezza. Non solo. Al rinnegamento totale della Rivelazione si aggiunge una violenta azione di volere ad ogni costo che quanti pensano ancora secondo Dio, secondo il Dio di Cristo Gesù, si integrino con il pensiero del mondo. Chi non si integra è un asociale, da umiliare con ogni insulto e gettando sulla sua persona ogni fango. Possiamo affermare che sulla terra non c’è più posto per i veri credenti in Cristo Gesù. D’altronde la sorte di Cristo è sorte anche dei suoi discepoli. Se non c’è più posto per il Vangelo neanche per quanti credono in esso vi è posto. Chi crede oggi in Cristo Gesù è schernito, umiliato, beffeggiato perché smetta di credere. Madre di Dio, vieni in nostro soccorso.</w:t>
      </w:r>
    </w:p>
    <w:p>
      <w:pPr>
        <w:pStyle w:val="Normal"/>
        <w:tabs>
          <w:tab w:val="clear" w:pos="708"/>
          <w:tab w:val="left" w:pos="6647" w:leader="none"/>
          <w:tab w:val="right" w:pos="8504" w:leader="none"/>
        </w:tabs>
        <w:spacing w:before="0" w:after="120"/>
        <w:jc w:val="right"/>
        <w:rPr/>
      </w:pPr>
      <w:r>
        <w:rPr>
          <w:rFonts w:cs="Arial" w:ascii="Arial" w:hAnsi="Arial"/>
          <w:b/>
          <w:i/>
          <w:sz w:val="24"/>
        </w:rPr>
        <w:t>12 Settem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11:00Z</dcterms:created>
  <dc:creator>pc</dc:creator>
  <dc:description/>
  <dc:language>en-US</dc:language>
  <cp:lastModifiedBy>ACER</cp:lastModifiedBy>
  <cp:lastPrinted>2012-12-02T16:57:00Z</cp:lastPrinted>
  <dcterms:modified xsi:type="dcterms:W3CDTF">2021-07-22T10:11:00Z</dcterms:modified>
  <cp:revision>2</cp:revision>
  <dc:subject/>
  <dc:title>055SABATO 30</dc:title>
</cp:coreProperties>
</file>